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Светлина-1929г.“</w:t>
        <w:br/>
        <w:t>с. Труд, обл. Пловдив, общ. „Марица“, ул. „Никола Петков“ №34</w:t>
        <w:br/>
        <w:t xml:space="preserve">тел: 03126/22-00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SM: </w:t>
      </w:r>
      <w:r>
        <w:rPr>
          <w:rFonts w:cs="Times New Roman" w:ascii="Times New Roman" w:hAnsi="Times New Roman"/>
          <w:sz w:val="28"/>
          <w:szCs w:val="28"/>
        </w:rPr>
        <w:t>0879/667780, 0879/667783</w:t>
        <w:br/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alishte_svetlina@mail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Отчет за дейността на НЧ „Светлина-1929г.“ с. Труд през 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Дейността на НЧ „Светлина-1929г.” с. Труд през 2021г. е съобразена с основните цели на организацията – да задоволява потребностите на гражданите – деца, младежи, възрастни, свързан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 и обогатяване на културния жив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пазване на обичаите и традициите на населението в село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ширяване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питаване в дух на демократизъм, родолюбие и общочовешка нравствено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еализиране на програми и проекти, свързани с деца, младежки дейности, обучение, читалищни, социални и образователни дейности, дейности насочени към развитие на гражданското об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работване на проекти, свързани с развитието на способностите и интелекта на деца, младежи и възраст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не на достъп до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ство в ББ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 xml:space="preserve">Библиотеката 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разователен, социален, културен и информационен център, част от цялостната визия на Читалището. Част е от програма „Глобални библиотеки Българи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иблиотечен фонд:  12832 то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що потребители: 443 б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итатели: 378 б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лобални библиотеки: 65 б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дадена литература:6883 б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итателски посещения: 9809 б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идобити библиотечни документи: 509 б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числени библиотечни документи: 328 б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Художествена самодейно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лектив за автентичен и обработен фолклор – худ. р-л: Димитричка Шоп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адежки танцов състав „Климентина” – худ. р-л: Катя Личева-Господи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олклорен танцов състав „Климентина” – худ. р-л: Катя Личева- Господи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– 2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тски танцов състав – худ. р-л: Катя Личева-Господи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тски духов оркестър – худ. р-л Димитър Коле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Школи и курсов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лектив за обичаи – худ. р-л: Янка Константи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тски колектив за обичаи – худ. р-л: Екатерина Тоше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уб „Българка“ с ръководител: Янка Константи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Школа по народно пеене с ръководител: Димитричка Шоп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Лазарска група с ръководител: Димитричка Шоп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тска музикална школа с ръководител: Марта Ге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Школа по изобразително изкуство с ръководител: Катя Пет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атрална школа и пантомима – ръководители : Йовка Качева и Ден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уб „МузАтелие“ за изучаване на кене – ръководител: Янка Константи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телски клуб „Работливковци“ – ръководител: Светла Божи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стен ЦРД при НАРД към НЧ „Светлина-1929г.” с. Труд с координатор: Светла Божи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уб „Краезнание“ – ръководител: Светла Б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Сценични изяви, библиотечни инициативи и други участистия на колективите и школите по фестивали, прегледи, конкурси, изложби, празници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5.01.2021г. Участие в проучване за идентифициране на добри практики по отношение насърчаване активния живот на възрастните хора в община „Марица“и включването им в сборник. Включихме се с описание на 2 инициативи: Инициативи по Проект „МузАтелие – културна информационно-творческа стая за съхранение, развитие и  популяризиране на културното наследство и български занаяти в с. Труд” и Инициативи по Международен проект „Гранд експерти”, в партньорство с Фондация „Лале” и двете свързани с насърчаване на активния живот на възрастните х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8.01.2021г. Виртуална среща в група „Дъга“ ДГ „Бисер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01.2021 г. Участие в </w:t>
      </w:r>
      <w:r>
        <w:rPr>
          <w:rFonts w:cs="Times New Roman" w:ascii="Times New Roman" w:hAnsi="Times New Roman"/>
          <w:sz w:val="28"/>
          <w:szCs w:val="28"/>
        </w:rPr>
        <w:t xml:space="preserve">Уъркшоп на тема “Онлайн медийна грамотност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21.01.2021 г. Втори модул на Уъркшоп на тема “Онлайн медийна грамотност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1.01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. Бабин ден– местно участие – съвместно с Кмество с. Труд посетихме възрастните певици от Колектив за автентичен и обработен фолклор и им подарихме цветя и плодо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5.01.2021 г. Трети модул на </w:t>
      </w:r>
      <w:r>
        <w:rPr>
          <w:rFonts w:cs="Times New Roman" w:ascii="Times New Roman" w:hAnsi="Times New Roman"/>
          <w:sz w:val="28"/>
          <w:szCs w:val="28"/>
        </w:rPr>
        <w:t xml:space="preserve">Уъркшоп на тема “Онлайн медийна грамотност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28.01.2021г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етвърти модул на </w:t>
      </w:r>
      <w:r>
        <w:rPr>
          <w:rFonts w:cs="Times New Roman" w:ascii="Times New Roman" w:hAnsi="Times New Roman"/>
          <w:sz w:val="28"/>
          <w:szCs w:val="28"/>
        </w:rPr>
        <w:t>Уъркшоп на тема “Онлайн медийна грамотност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30.01.2021г. Гостуване на Пътуващото сандъче в ДГ „Бисер“ група „Мики Маус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05.02.2021г. Гостуване на пътуващото сандъче в група „Слънце“ ДГ Бисер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12.02.2021 г. Публикуване на рекламен клип за проект „МузАтелие…“ в ютюб канала на </w:t>
      </w:r>
      <w:r>
        <w:rPr>
          <w:rFonts w:cs="Times New Roman" w:ascii="Times New Roman" w:hAnsi="Times New Roman"/>
          <w:sz w:val="28"/>
          <w:szCs w:val="28"/>
          <w:lang w:val="en-US"/>
        </w:rPr>
        <w:t>selo.b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2.2021 г. Публикуване на статия за проект „МузАтелие…“ в Трафик нюз.б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9.02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. Панихида по повод 148 години от кончината на Йеродякон Игнатий - Васил Левски. – Православен храм „Света Троица, Кметство с. Труд и НЧ „Светлина-1929г.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8.02.2021г. Гостуване на пътуващото сандъче в група „Зайо Байо“ ДГ „Бисер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8.03.2021 г. – Международен ден на жената– колектив за автентичен и обработен фолклор и клуб „Българка“ в сградата на Читалището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1.03.2021 г. Участие в онлайн конференция на тема: „Представяне на Сборник с добри практики по отношение на насърчаване на активния живот на възрастните хора, изготвен през м. февруари 2021 г.“, организирана от Дирекция „Жизнено равнище, демографска политика и социални инвестиции“ на МТСП и обединение „ЕКСПЕРТЕН ПУЛ – СИВИТА България“ ДЗЗД. В сборника са включени двете наши инициативи за насърчаване активния живот на възрастните х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03.2021 г. Участие в уебинар, организиран от ФГББ съвместно с ББИА и ЕБЛИДА на тема:  „Европейските структурни и инвестиционни фондове (ЕСИФ) през 2021 – 2027 г.: възможности за библиотеките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9.03.2021 г. По повод международен ден на приказката в ДГ „Бисер“ с. Труд - група „Зайо байо“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0.03.2021г. Международен ден на приказката -  библиоте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on-line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гости на децата от ДГ „Бисер“ – група „Мики Маус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2.04.2021 г. Начало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XVI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ционален маратон на четене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2.04.2021г.-23-04.2021г. Споделяне на онлайн четения на авторката Мария Донева в страницата: „Приятели на библиотеката при НЧ „Светлина-1929г.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2.04.2021 г. Участие в Международ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инициатива “Остави всичко и чети” 202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г. с читателски клуб „Работливковци“ при ОУ „Св. С Кирил и Методий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0.04.2021г. Пътуващото сандъче на гости на 4 група „Мечо Пух“ от ДГ „Бисер“ село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1.04.2021г. Маратон на четенето – онлайн гостуване на децата от група „Слънце“ от ДГ „Бисер“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4.2021г.Ден на Земята. Изработка на икебана с цветя от дец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23.04.2021г. Камишибай театър с приказката „Рибката, която откри морето”, публикувана на ютюб канала на НЧ „Светлина-1929г.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3.04.2021 г. Изложба на школата по изобразително изкуство по повод Световния ден на книгата и авторското пра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4.04.2021 г. Публично представяне-изложба на резултатите по проект „МузАтелие – културна информационно-творческа стая за съхранение, развитие и популяризиране на културното наследство и български занаяти в село Труд“ – клуб „Кене“. Представена беше изложба от 12 пана с ръчно бродирани и ръчно изработени кенета от всеки един от участниците с курса. Връчени бяха сертификати на обучените и сертификати на доброволците от ЦРД към Нард при НЧ „Светлина-1929г.“ с. Труд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8.05.2021 г. Среща с първокласниците по повод Национална библиотечна седмиц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2.05.2021 г. Празник на Цалапишкия бабек и вино – Национално участие – Индивидуални изпълнители, Колектив за автентичен и обработен фолклор, Детски танцов състав и ФТС „Климентина“ – завоювани 2 златни и 1 бронзов мед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1-24.05.2021 г. Изложба на школата по изобразително изкуство, посветена на Деня на славянската писменост и култура – 24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а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6.05.2021 г. Участие в работна среща в РБИВ гр. Пловдив на тема: „Добри практики за насърчаване на четенето“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0.05.2021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XXI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ционален музикален конкурс „Милчо Петров“ гр. Пловдив – участие на деца от Детска музикална школа и завоювани 3 бронзови мед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1.06.2021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Drawing day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ългария в ОУ „Св. Св. Кирил и Методий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6.06.2021 г. Народен събор парк Лаута – Индивидуални изпълнители, Детски танцов състав, ФТС „Климентина“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8.06.2021 г. Интервю с библиотекар в ефира на радио „Свободна Европа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0.06.2021 г. Конкурс „Заблеяло ми агънце“, част от програмата на Национален събор на овцевъдите – Петропавловски манастир Лясковец. Национално участие – Индивидуален изпълнител, Детски танцов състав, ФТС „Климентина“ и Колектив за автентичен и обработен фолклор. Завоювани 2 златни медала и призове за най-малък участник и най-многоброен колекти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1.06.2021 г. По повод традиционния празник на селото – „Свети Дух“ се проведе Музикално-поетичен рецитал „С България в сърцето“ с рецитал на Христо Христов и клавирен съпровод Даниела Маринова. Рециталът е организиран от НЧ „Светлина-1929г.“ с. Труд съвместно с Кметство с. Труд и е по повод празника на селото с безплатен вход за жители и г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2.06.2021 г. Работна среща в РБИВ гр. Пловдив на тема: Видове услуги в читалищната библиотека. Попълване на годишен статистически отчет. Регистър на Обществените библиотеки.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06.2021 г. в Зрителната зала на НЧ „Светлина-1929г.“ с. Труд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презентация на теми: "Здравословно хранене при някои социално-значими заболявания или болестите на" съвременния живот" - сърдечно-съдови и мозъчно съдови заболявания (инфаркт на миокарда, инсулт) и " Здравословно хранене при децата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25.06.2021 г. </w:t>
      </w:r>
      <w:bookmarkStart w:id="0" w:name="_Hlk94782726"/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Участие </w:t>
      </w:r>
      <w:bookmarkStart w:id="1" w:name="_Hlk94782671"/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 курс "Борба с фалшиви новини" по проект DIGITOL Сдружение „Дружество Знание“.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6.06.2021 г. Втора среща в курс "Борба с фалшиви новини" по проект DIGITOL Сдружение „Дружество Знание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6.06.2021 г. Първи национален фестивал „Чинарова гора“ с. Белащица – национално участие – Детски духов оркестър, индивидуални изпълнители, Детски танцов състав, ФТС „Климентина“ и Колектив за автентичен и обработен фолкл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8.06.2021 г. Първа лятна читалня, посветена на книгите, номинирани от Бисерче вълшебно 202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30.06.2021 г. Втора лятна читалня на тема: „На какво ухае лятото?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bookmarkStart w:id="2" w:name="_Hlk94782793"/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Участие в курс "Борба с фалшиви новини" по проект DIGITOL Сдружение „Дружество Знание“. </w:t>
      </w:r>
      <w:bookmarkEnd w:id="2"/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Тема: „Медийна грамотност и фалшиви новини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03.07.2021 г. Фолклорен събор Араповски манастир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настирски събор по случай храмовия празник на Араповски манастир "Света великомъченица Неделя" – национално участие – Индивидуални изпълнители, Детски танцов състав, ФТС „Климентина“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06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2021 г. Трета лятна читал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08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2021 г. Четвърта лятна читалня по повод Световния ден на рисуване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9.07.2021 г. Участие в курс "Борба с фалшиви новини" по проект DIGITOL Сдружение „Дружество Знание“. Тема: „Информация / Дезинформация и ПР кампании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0.07.2021г. Участие в курс "Борба с фалшиви новини" по проект DIGITOL Сдружение „Дружество Знание“. Тема: „Нет-етикет и интернет тролове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2021 г. Национален конкурс за музикално, танцово и изобразително изкуство „Орфееви таланти“ 2021 г. гр. Пловдив. Индивидуален изпълнител – Юлия Шопова на 5 г. със завоювана сребърна л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2021 г. Пета лятна читалня – краезнание на тема „Съхраненото минало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2021 г. Шеста лятна читалня – „Мечта“ на Евгения Войн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2021г.  Участие в курс "Борба с фалшиви новини" по проект DIGITOL Сдружение „Дружество Знание“. Тема: „Права на човека и Език на омразата.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7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7.2021 г. Седма лятна читалня – „Топлото човече“ и „Нетърпение в кутия“ на Мая Донева. Творческа работилница с изработване на книгоразделители и оригами - пеперуд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2021-30.07.2021г. Участие в Десета национална конференция "Насърчаване на четенето" организирана от ЦРЧР - "Съхранените дум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01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8.2021 г. Пети фолклорен фестивал „Свети Константин“ – Пещера – национално участие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ни изпълнители, Детски танцов състав, ФТС „Климентина“ и Колектив за автентичен и обработен фолклор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Завоювани златни и бронзов медал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8.2021 г. Осма Лятна читалн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8.2021г. Девета Лятна читалня на открито с театър на сенките и камишибай театъ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8.2021 г. Национален тракийски фолклорен събор „Богородична стъпка“ Старозагорски минерални ба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ни изпълнители, Детски танцов състав, ФТС „Климентина“ и Колектив за автентичен и обработен фолклор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Завоювани призове за цялостен принос в развитието и съхранението на фолкл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en-US"/>
        </w:rPr>
        <w:t>30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8.2021г. Обучение от МИГ „Марица“ на тема: „Актуална нормативна база за прилагане на Стратегията за местно развитие – преглед, разяснение и казуси, свързани с прилаганията му. Тълкувания. Проблеми и предизвикателства.“ в с. Калековец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31.08.2021 г. Обучение от МИГ „Марица“ на тема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„Изпълнение, отчитане и мониторинг на проекти по Стратегията за местно развитие на МИГ – община „Марица“ с. Бенков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1.09.2021г. Обучение от МИГ „Марица“ на тема: :“Електронно отчитане в ИСУН 2020 на проекти към Стратегията на МИГ- Марица с. Ман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7.09.2021г. Общо събрание на МИГ – Марица в сградата на ощина „Марица“ гр. Пловди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9.2021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XIX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ционален събор за автентичен фолклор „От извора“ с. Труд. Домакин и организатор НЧ „Светлина-1929г.“ с. Труд. Онлайн издание с над 280 публикувани записи и изпълнения от над 100 читалища от цялата страна. От НЧ „Светлина-1929г.“ с. Труд участв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ни изпълнители, Детски танцов състав, ФТС „Климентина“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8.09.2021г. Обучение от МИГ – Марица на тема: „Какво всъщност са умните селища „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en-US"/>
        </w:rPr>
        <w:t>Smart villages”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?“ с. Ман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29.09.2021г. Обучение в РНБИВ гр. Пловдив на тема : „Фалшиви новини и Мисинформация“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30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en-US"/>
        </w:rPr>
        <w:t>09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.2021г.  Гласуване за Национална награда „Бисерче вълшебно“ с децата от ДГ „Бисер“ с. Труд и учениците от ОУ „Св. СВ. Кирил и Методий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01.10.2021 г. Международен на възрастните хора, музиката и поезията в Зрителна зала на НЧ „Светлина-1929г.“ с. Труд. Кметство село Труд, колектив за автентичен и обработен фолклор и Клуб „Българка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06.10.2021 г. Уебинар на тема: "Как да кандидатстваме в Акселератор за дарителски кампании?",  организиран от Фондация BCause: в помощ на благотворителност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08.10.2021 г. Втори международен обществен форум на тема "С грижа към възрастните хора за активно дълголетие", доброволците от Ресурсния център " С грижа и любов към възрастните хора", организиран от доброволците от Ресурсния център " С грижа и любов към възрастните хора" и Областния съвет на БЧК Ру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5.10.2021г.Участие на библиотеката в конкурс за ЕНДЖИОТАТА и ХОРАТА на НПО портал и фондация ЛАЛЕ: „ Защо моята организация е важна за хората?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9.10.2021 г. Участие в информационен уебинар на тема: „Как да кандидатстваме за Акселератор за успешни дарителски кампании“ на фондация Bcaus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28.10.2021 г. Спечелен проект по програма „Подкрепа за частни органицации в областта на любителското изкуство“ на Национален фонд Култура. Проект „С пълни шепи от извора – възстановяване на обичай „На жътва“, видеозаснемане и пресъздаване като музикално-танцова постановка и представяне на откриването на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en-US"/>
        </w:rPr>
        <w:t xml:space="preserve">XX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ционален събор за автентичен фолклор „От извора“ 22 г.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0.10.2021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XVI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ционален фестивал „Ветринци пее и танцува“ с. Ветринци. Национално онлайн участ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ни изпълнители, Детски танцов състав, ФТС „Климентина“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.11.2021 г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Zoom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ща за представяне на проек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enGuid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сочен към хората над 55 годи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11.2021г. Номинация в конкурс организиран от НАРД и фондация Лале : Най-добра доброволческа инициатива 202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.12.2021г. Участие в Уебинар за разпространение на резултатите по проект „Финансова грамотност в обществените библиотеки”, финансиран по Програма Еразъм+ на Европейската Комисия, догово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No 2018-1-PL01-KA204-05083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миниране на доброволец от Местен ЦРД към НАРД при НЧ „Светлина-1929г.“ с. Труд -  Валентина Арабаджиева в платформат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imeHero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12.2021 г. Участие в онлайн работна среща на тема: „Представяне на новата УДК 2017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Други инициативи и участия в обучения и семинар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Проект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узАтелие – културна информационно-творческа стая за съхранение, развитие и популяризиране на културното наследство и българските занаяти в село Труд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- „С пълни шепи от извора - възстановяване на обичай „На жътва в село Труд“, пресъздаване като музикално-танцова постановка, видеозаснемане и представяне на откриването на XX Национален събор за автентичен фолклор „От извора“ 2022 г.  с. Труд към Национален фонд култура по програма „Подкрепа за частни организации в областта на любителското изку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Българските библиотеки – съвременни центрове за четене и информираност“ към Министерство на култур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 по Национална програма „Осигуряване на съвременна образователна среда – модул „Библиотеките като образователна среда“ към Министерство на Образованието и Наук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Зелено знание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ловдив чете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адият Пловдив чете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исерче вълшебно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Дивертименто: Сезони в музика и стих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исерче вълшебно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тави всичко и чети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en guide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“ за хора над 55 г. към Фондация „Лале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Drawing day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Бълга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Digitol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гърната площ в кв.м за читалищна дейност – 480 кв.м. + 200. Дейността на читалището се развива в две сгради, отстоящи една от друга на 7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Изминалата 2021 г. беше изцяло отново под знака на пандемията от Ковид-19 и поради тази причина НЧ „Светлина-1929г.“ С. Труд трябваше да продължи приспособяването към трудната обстановка – в здравен и икономически план и в същото време да отговори на нуждите и потребностите на жителите на селото и околността, грижейки се на първо място за здравето на служители, самодейци и потреби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 втора поредна година обаче НЧ „Светлина-1929г.“ с. Труд показа, че този процес беше просто едно предизвикателство, с което се справихме и в никакъв случай не се отрази на броя на потребителите и участия на самодейните състави и школи. Единствено националните ограничения бяха повода да намалим и спрем определени дейности за кратък период от време, но тогава интернет и средствата на съвременните технологии бяха мястото и пространството, чрез което показахме, че българският народ е силен и единен и че можем открито да общуваме помежду си, надскачайки граници и пространства. Това беше от особено важно значение за самодейните колективи, които в периодите на социална изолация нямаха възможност да репетират и се изявяват, но чрез средствата на съвременните технологии вземаха участие в онлайн фестивали и по този начин можеха отново да се докоснат до магията на фолклора и да бъдат свидетели на изпълнителското майсторство на състави от цялата страна и чужб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оведохме няколко местни празници, на които чрез различни начини и инициативи подхранихме надеждата на самодейците и съгражданите ни за връщане към нормалния начин на живот и отбелязване на значимите събития в нашата история и би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сичките ни самодейни колективи и участници в школите към НЧ „Светлина-1929“ г. с. Труд представиха достойно селото и общината ни на своите национални събори и конкурси. Участията им бяха в 10 национални фестивали, половината от които с конкурсен характер и от които завоюваха 6 златни, 1 сребърен и 5 бронзови медала, както и отличия за цялостен принос за развитие и съхранение на фолклора и призове за най-малък участник и най-многоброен колектив. На всички наши участия спазвахме стриктно актуалното българско законодателство и противоепидемичните мерки, но и за момент не сме помислили да не пътуваме и участваме в даден фестивал, предвид пандемията. Здравето и безопасността винаги са на първо място, но спазвайки мерките предпочитахме да пътуваме и участваме, за да стимулираме нашите самодейци и повдигаме тяхното и нашето самочувствие на тези големи сц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XIX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оредна година бяхме домакин и организатор на Национален събор за автентичен фолклор „От извора“ 2021 г., който за съжаление поради местни ограничения се проведе онлайн. Интересът към нашия събор беше огромен – Над 100 читалища от цялата страна и над 280 публикувани записи и изпъ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рудностите, породени от пандемията и недостатъчните суми за средства за предпазване и дезинфекция допълнително затрудниха финансово НЧ „Светлина-1929г.“, но въпреки всичко всички пътувания и такси за участия на съставите ни бяха поети от Читалището чрез средства от дарители, а не чрез събиране на суми от самодейците. Това е от изключителна важност, тъй като самодейците ни представят нашето Читалище, село и община и смятаме, че така ги стимулираме още повече да излизат горди, със самочувствие и усмивки на уста на големите национални и международни сц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з 2021 г. НЧ „Светлина-1929г.“ с. Труд работи по 14 проекта – самостоятелно и в партньорство. Изключително сме горди от работата си по самостоятелните проекти, а именн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узАтелие – културна информационно-творческа стая за съхранение, развитие и популяризиране на културното наследство и българските занаяти в село Труд“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- „С пълни шепи от извора - възстановяване на обичай „На жътва в село Труд“, пресъздаване като музикално-танцова постановка, видеозаснемане и представяне на откриването на XX Национален събор за автентичен фолклор „От извора“ 2022 г.  с. Труд към Национален фонд култура по програма „Подкрепа за частни организации в областта на любителското изкуство 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Българските библиотеки – съвременни центрове за четене и информираност“ към Министерство на култу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ървият по Програма за развитие на селските райони приключихме и представихме резултатите от него на публично представяне – изложба с 12 пана с ръчно бродирани и ръчно изработени кенета от участниците в курса. Горди сме, възродихме едно позабравено и характерно и за миналото и бита на село Труд изкуство, но и създадохме творческо пространство – културно-информационна творческа стая за съхранение, развитие и популяризиране на културното наследство и занаяти в нашето населено мя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оект „С пълни шепи от извора“ с подкрепата на Национален фонд Култура е разработен и спечелен в края на 2021 г. и предстои да реализираме през 2022 г. От стотиците кандидатстващи организации и читалища, броят на одобрените читалища от малки населени места беше малък, а от нашата голяма област Пловдив бяха одобрени само 4 читалища, едно от които НЧ „Светлина-1929г.“ с. Труд, което за нас е голямо признание и гордост. Ще възродим български обичай, който е застрашен от изчезване тук, тъй като в село Труд не е представян повече от 50 години, ще го заснемем и ще го превърнем в музикално-танцова постановка на сцената на откриването на юбилей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XX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ционален събор за автентичен и обработен фолклор  „От извора“ 2021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рез проект „Българските библиотеки – съвременни центрове за четене и информираност“ за поредна година успяхме да закупим литература, с която да опитаме да задоволим потребностите на над 380 чита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 останалите проекти в партньорство с големи фондации и организации ще обхванем всички възрастови и социални групи, като се погрижим за техните потребности и самочув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иблиотекар и секретар при НЧ „Светлина-1929г.“ с. Труд са участвали в 28 обучения и конференции /физически и онлайн/, на които повишиха своите компетенции и умения за работа в динамичните месеци и предизвикателства, породени от пандемията от Ковид-19, като също така обменяха опит и добри практики с Читалища от цялата страна. Участваха и в 2 проучвания с местно и национално значение – Включване на информация за Православния Храм „Света Троица“ в село Труд в сборник Пътеводител на България, както и в Сборник с добри практики за насърчаване на активния живот на възрастните хора. Нашата община беше представена в сборника чрез наши две инициати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Библиотеката и тази година търсеше нестандартни начини да достигне до своите потребители, особено до най-малките, които трябва да усетят пространството, въздуха и магията на четенето.  Започнахме с поредица от онлайн срещи с групите от ДГ, които преминаха във физически, пътуващи сандъчета с книги, които да се четат от учителите в ДГ, а в Училището от децата. Тези инициативи бяха многобройни, чрез тях се ангажираха над 200 деца от ДГ и ОУ и се стимулира интересът им към четенето и книгите, създадоха се навици за ползване на ресурсите на библиотек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поредна година бяха проведени 9 летни читални на открито, превърнали се в любимо лятно занимание на децата и чрез които те се запознаха с нови и вдъхновяващи книги и на които се проведоха различни творчески работилници и занимания по изку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сърчаването на децата да четат за удоволствие чрез участието им като жури в Националната награда „ Бисерче вълшебно“, „ Книгоходец“ за поредна година беше наше призвание и впоследствие удовлетворение от това, че отново бяхме сред първите 4 населени места от цялата страна по брой гласували, което е показателно за успеха ни в усилията за насърчаване на четенето и помощта за изграждане на добър литературен вкус на децата като част от глобалното общ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Участията в Националните инициативи: „Остави всичко и чети“ и международните: „Да рисуваме България“ отново обедини децата в името на изкуството и показа удоволствието от четенето дори и във времена на трудности и негативни вълн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иблиотекарят при НЧ „Светлина-1929г.“ с. Труд участва в 2 поредни дни на Пловдив чете с презентации на Камишибай театър и две приказки, илюстрациите за които бяха създадени от школата по изобразително изкуство към Читалищ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рез средствата на електронните медии и комуникация се популяризира нашето Читалище. Създаден бе ютюб канал на НЧ „Светлина-1929г.“, на който бе публикуван и камишибай театър с история за „Рибката, която откри морето“ отново с рисунки от децата от школата по изобразително изкуств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о този начин в периодите на социална изолация се достигаше до малките ни читатели. Проведено беше интервю с библиотекар в ефира на радио „Свободна Европа“. Рекламен клип за „МузАтелие…“ беше публикуван на ютюб канал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elo.bg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публикувана е и стат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trafficnews.bg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заключение можем да кажем, че въпреки предизвикателствата на изминалата година, ние чувстваме гордост и удовлетворение от труда на всички нас – служители, настоятели, самодейци, участници в школите, членове на НЧ „Светлина-1929г.“ с. Труд! Труда да запазим многовековните български традиции, фолклор, език и история, защото това е нашата мисия  и защото именно Читалищата сме творческите институции и места, в които се ражда, съхранява и предава изкуство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5.02.2022г.</w:t>
        <w:tab/>
        <w:tab/>
        <w:tab/>
        <w:tab/>
        <w:tab/>
        <w:t>Читалищен секретар: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. Труд</w:t>
        <w:tab/>
        <w:tab/>
        <w:tab/>
        <w:tab/>
        <w:tab/>
        <w:tab/>
        <w:t xml:space="preserve">           /Димитричка Шопова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59865" cy="125539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Народно Читалище „Светлина-1929г.”</w:t>
      </w:r>
      <w:r>
        <w:rPr>
          <w:rFonts w:eastAsia="Times New Roman" w:cs="Tahoma" w:ascii="Tahoma" w:hAnsi="Tahoma"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с. Труд, обл. Пловдив, общ. Марица, ул. „Никола Петков” №34</w:t>
      </w:r>
      <w:r>
        <w:rPr>
          <w:rFonts w:eastAsia="Times New Roman" w:cs="Tahoma" w:ascii="Tahoma" w:hAnsi="Tahoma"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bg-BG"/>
        </w:rPr>
        <w:t xml:space="preserve">E-mail: chitalisht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en-US" w:eastAsia="bg-BG"/>
          </w:rPr>
          <w:t>_svetlina@mail.bg</w:t>
        </w:r>
      </w:hyperlink>
      <w:r>
        <w:rPr>
          <w:rFonts w:eastAsia="Times New Roman" w:cs="Tahoma" w:ascii="Tahoma" w:hAnsi="Tahoma"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Тел: 03126/22-00, 0896/079405</w:t>
        <w:br/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ОСНОВНИ НАСОКИ ЗА ДЕЙНОСТ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  <w:t xml:space="preserve">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</w:rPr>
        <w:t xml:space="preserve">НЧ ’’Светлина – 1929г.’’ с. Труд за </w:t>
      </w:r>
      <w:r>
        <w:rPr>
          <w:rFonts w:eastAsia="MS Mincho;ＭＳ 明朝" w:cs="Times New Roman" w:ascii="Times New Roman" w:hAnsi="Times New Roman"/>
          <w:sz w:val="36"/>
          <w:szCs w:val="36"/>
          <w:lang w:val="en-US"/>
        </w:rPr>
        <w:t>2022</w:t>
      </w:r>
      <w:r>
        <w:rPr>
          <w:rFonts w:eastAsia="MS Mincho;ＭＳ 明朝" w:cs="Times New Roman" w:ascii="Times New Roman" w:hAnsi="Times New Roman"/>
          <w:sz w:val="36"/>
          <w:szCs w:val="36"/>
        </w:rPr>
        <w:t xml:space="preserve">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ейността на НЧ „Светлина-1929г.“ с. Трус ще бъде съобразена с продължаващата епидемична обстановка в страната и въведените мерки от страна на Министерстно на Здравеопазването, но ще се води на първо място от своята </w:t>
      </w:r>
      <w:r>
        <w:rPr>
          <w:rFonts w:eastAsia="MS Mincho;ＭＳ 明朝" w:cs="Times New Roman" w:ascii="Times New Roman" w:hAnsi="Times New Roman"/>
          <w:sz w:val="32"/>
          <w:szCs w:val="32"/>
        </w:rPr>
        <w:t>МИСИЯ, а имен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а продължава да съхранява културното наследство; да култивира благоприятна среда за развитие и израстване на млади дарования; да подпомага промените в образователните и обучителните процеси; да осигурява равен достъп до библиотечните услуги и информационнитехнолог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ОСНОВНА ЦЕ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твърждаването на НЧ „Светлина-1929г.“  с. Труд като значим културен център в населеното място, който да съхранява българския дух и традиции, и осъществява разнообразна културна дейност чрез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ознаване, Запазване и разпространение на обичаите и традициите на общността в населеното мяс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ултурни мероприятия свързани с бългаския национален и народен календар 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огатяване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сърчаване и усъвършенстване на творческите възможности и талантите на децата и младите хора в населеното мяс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ирани на мероприятия съобразно интересите и предпочитанията на децата : конкурси, забавни игри, състез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  <w:lang w:val="en-US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ДЕЙ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 осъществяване на целите НЧ „Светлина-1929г.“ с. Труд извършва основни дейности като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реждане и поддържане на библиотеката, читалния, чрез обновяване на фонда с нови книги, свободен достъп и равни права за всич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вива и подпомага любителското и художествено творч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ира и провежда школи, курсове, клубове, празненства, концерти, изложби и чествания, както и дискусии, беседи и други 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ъбира и разпространява знания за родния кра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ъбира и съхранява ценни издания / носии, битови съдове и др,/ и оказва грижи за тяхното опазване и съхранение в новоизградената „МузАтелие – културна информационно-творческа стая за съхранение, развитие и популяризиране на културното наследство и български занаяти в село Труд“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работване и кандидатстване с проектни предложения за подпомагане на художествено-творческата дейност  и обновяване на библиотечния фонд. Работа и отчитане по проект: „С пълни шепи от извора...“ към НФК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италището няма право да организира или да предоставя имуществото си за хазартни игри и нощни заведения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италището развива своята дейност на принципа и в дух на самоуправлението и демократичното начало като българска традиционна, културно – просветна организация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Може да се сдружава в читалищни съюзи, сдружения по смисъла на закона за народните читалищ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ФИНАНСИРАНЕ: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ържавна субсидия, Общинско дофинансиране, приходи от проекти и допълнителни източници на средства и финансиране, които да подпомагат основните дейности.</w:t>
      </w:r>
    </w:p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териално – техническа база – добро стопанисване и рационално използване на читалищната сграда.  Читалищното настоятелство при НЧ „Светлина-1929г.“ с. Труд ще се стреми да я поддържа и обновява, доколкото е възможно с цел привличане на нови и повече: членове, читатели, самодейци и посетители в читалищет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48"/>
          <w:szCs w:val="48"/>
          <w:lang w:eastAsia="bg-BG"/>
        </w:rPr>
        <w:t>Културен календар  20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48"/>
          <w:szCs w:val="48"/>
          <w:lang w:eastAsia="bg-BG"/>
        </w:rPr>
        <w:t>22</w:t>
      </w:r>
      <w:r>
        <w:rPr>
          <w:rFonts w:eastAsia="Times New Roman" w:cs="Times New Roman" w:ascii="Times New Roman" w:hAnsi="Times New Roman"/>
          <w:b/>
          <w:i/>
          <w:iCs/>
          <w:sz w:val="48"/>
          <w:szCs w:val="48"/>
          <w:lang w:eastAsia="bg-BG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Януар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6.01.2022г. Йорданов де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21.01.2022г. Ден на родилната помощ / Бабин де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Работилници за мартениц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Февруар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1.02.2022г.”Реви вол” – Празник на Свети Власий и Кооперацията в с.Тру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Проект  ”Младият Пловдив чете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9.02.2022г. Отбелязване 149 г. от обесването на Васил Левс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Базар на мартениц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Мар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1.03.2022г. Ден на самодеец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03.03.2022г. Национален празник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8.03.2022г. Международен ден на жена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25.03.2022г. Благовещение – празник на община „Марица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Апри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Празници на книга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2.04.2022г. Международен ден на книгата и авторското право – Рожден ден на Ханс Кристиан Андерсе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6.04.2022г. Лазаровде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23.04.2022 г. Маратон на четенет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24.04.2022г. Великден – общоселски празник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29.04.2022г. Международен ден на солидарността между поколения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Ма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1.05.2022г. Имен ден на село Тру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Национална Библиотечна седмиц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260 г. от написването на „История славянобългарска“ /1762г./ и 300 г. от рождението на Паисий Хилендарски /1722-1773г.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1.05.2022г. Ден на библиотекар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5.05.2022 г. 130г. от написването на възрожденското стихотворение „Хим на Св. Св. Кирил и Методий“  с първи стих „Върви, народе възродени“ от Стоян Михайловс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24.05.2022г.  Празник на славянската писменост и култу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Юн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01.06.2022г. Международен ден на детет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Световен ден на рисуването , да рисуваме заедно /Drawing day България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2.06.2022г. Ден на Христо Боте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3.06.2022г. Традиционен събор на село Труд „Св.Дух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Начало на летните читалн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Изложба ва школата по изобразително изкуст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Фолклорен празник „Столетово пее и танцува“ 2022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Юл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2.07.2022г.  XX Национален събор за автентичен фолклор „От извора“ 2022 г.  с. Тру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8.07.2022г. 185 г. от рождението на Васил Иванов Кунчев – Васил Левски български национален герой, идеолог и организатор на българската национална революция, основател на вътрешната революционна организация /1837-1873г.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Летни читални и други творчески занима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Фолклорен събор „Орловски напеви“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Фолклорен събор „Араповски манастир“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 xml:space="preserve">Август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12.08.2022г. Световен ден на младеж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Септемвр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bg-BG"/>
        </w:rPr>
        <w:t>Довиждане ваканция – празник на открит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bg-BG"/>
        </w:rPr>
        <w:t>Изложба на школата по изобразително изкуст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Октомвр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1.10.2022г. Международен ден на възрастните хора и музиката, и поезия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Есенни дни на книга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НС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 xml:space="preserve">Ноемвр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01.11.2022г. Ден на народните будител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21.11.2022г. Ден на Християнското семейст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Доброволчески инициатив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bg-BG"/>
        </w:rPr>
        <w:t>Декемвр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1.12.2022г. АНТИСПИН камп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5.12.2022г. Рицар на добрата воля и международен ден на доброволчествот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06.12.2022г. Ден на дарите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Благотворителна коледна работилниц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bg-BG"/>
        </w:rPr>
        <w:t>Участията ни във фестивали и конкурси ще се уточняват съобразно датите на провеждане, поканите и финансовите възможности на Читалище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28.10.2021г.                                                          Секретар: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с. Труд                                                                              /Димитричка Шопова/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lishte_svetlina@mail.b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_svetlina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3:00Z</dcterms:created>
  <dc:creator>Svetlina</dc:creator>
  <dc:description/>
  <cp:keywords/>
  <dc:language>en-US</dc:language>
  <cp:lastModifiedBy>Dimi</cp:lastModifiedBy>
  <cp:lastPrinted>2022-02-24T10:08:00Z</cp:lastPrinted>
  <dcterms:modified xsi:type="dcterms:W3CDTF">2022-02-28T14:31:00Z</dcterms:modified>
  <cp:revision>9</cp:revision>
  <dc:subject/>
  <dc:title/>
</cp:coreProperties>
</file>